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96-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8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Ватаманюка М.Ю.,</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Ватаманюка Максима Юрь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9.12.2024 года, в 11 часов 22 минуты, на 27 км автодороги Сургут - Нижневартовск, в Сургутском районе ХМАО-Югры Ватаманюк М.Ю.,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Ватаманюка М.Ю.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Ватаманюк М.Ю. в судебном заседании вину в совершении правонарушения признал полностью, ходатайств, отводов не заявлял, пояснил, что постановление по ч.4 ст.12.15 КоАП РФ от 20.08.2024 года получил, не обжаловал, назначенный штраф уплатил.</w:t>
      </w:r>
    </w:p>
    <w:p>
      <w:pPr>
        <w:pStyle w:val="Normal"/>
        <w:ind w:firstLine="708"/>
        <w:jc w:val="both"/>
        <w:rPr/>
      </w:pPr>
      <w:r>
        <w:rPr>
          <w:sz w:val="28"/>
          <w:szCs w:val="28"/>
        </w:rPr>
        <w:t>Заслушав Ватаманюка М.Ю.,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Ватаманюка М.Ю. в совершении правонарушения подтверждается материалами дела: протоколом от 19.12.2024 года об административном правонарушении в котором описаны конкретные обстоятельства события правонарушения; схемой места правонарушения от 19.12.2024 года в которой изображено совершение обгона Ватаманюком М.Ю.; схемой дислокации дорожных знаков и дорожной разметки; копией постановления от 20.08.2024 года которым Ватаманюк М.Ю. признан виновным в совершении правонарушения, предусмотренного ч.4 ст.12.15 КоАП РФ; письменными объяснениями Ватаманюка М.Ю. в которых он не отрицает факт совершения правонарушения; видеозаписью.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Ватаманюка М.Ю.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Ватаманюка М.Ю.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Ватаманюка М.Ю. являются: признание вины, раскаяние в совершении правонарушения, наличие двух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Ватаманюка М.Ю.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Ватаманюком М.Ю. административного правонарушения, данные о личности                   Ватаманюка М.Ю.,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Ватаманюка Максима Юр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Ватаманюк Максим Юрье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